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流経大生割引サービス」協力店申請書（新規・更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tbl>
      <w:tblPr>
        <w:tblW w:w="917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080"/>
        <w:gridCol w:w="360"/>
        <w:gridCol w:w="900"/>
        <w:gridCol w:w="1616"/>
      </w:tblGrid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　　時　　分 ～ 午後　　時　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休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へのサービス内容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内容は、可能な範囲で具体的に記載願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例：「デザート１品プレゼント」や「全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ja-JP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割引」など）</w:t>
            </w:r>
          </w:p>
        </w:tc>
      </w:tr>
      <w:tr>
        <w:trPr>
          <w:trHeight w:val="2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奨めの品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ールスポイントなど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最大で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ja-JP"/>
              </w:rPr>
              <w:t>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でお願いします）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ホームページ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サイト対応　可　・　不　可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流経大生割引サービス」協力店申請書（新規・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sz w:val="28"/>
          <w:szCs w:val="28"/>
        </w:rPr>
        <w:t>更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34330</wp:posOffset>
                </wp:positionH>
                <wp:positionV relativeFrom="page">
                  <wp:posOffset>342265</wp:posOffset>
                </wp:positionV>
                <wp:extent cx="124650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3083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  <w:szCs w:val="36"/>
                              </w:rPr>
                              <w:t>記入例　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8.15pt;height:26.05pt;mso-wrap-distance-left:9.05pt;mso-wrap-distance-right:9.05pt;mso-wrap-distance-top:0pt;mso-wrap-distance-bottom:0pt;margin-top:26.95pt;mso-position-vertical-relative:page;margin-left:427.9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  <w:szCs w:val="36"/>
                        </w:rPr>
                        <w:t>記入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154940</wp:posOffset>
                </wp:positionV>
                <wp:extent cx="6142355" cy="2245995"/>
                <wp:effectExtent l="19050" t="1905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2246040"/>
                        </a:xfrm>
                        <a:prstGeom prst="roundRect">
                          <a:avLst>
                            <a:gd name="adj" fmla="val 4574"/>
                          </a:avLst>
                        </a:prstGeom>
                        <a:solidFill>
                          <a:srgbClr val="ffff66">
                            <a:alpha val="35000"/>
                          </a:srgbClr>
                        </a:solidFill>
                        <a:ln cap="sq"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30.65pt;margin-top:12.2pt;width:483.6pt;height:176.8pt;mso-wrap-style:none;v-text-anchor:middle">
                <v:fill o:detectmouseclick="t" type="solid" color2="#000099" opacity="0.34"/>
                <v:stroke color="gray" weight="36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2495550</wp:posOffset>
                </wp:positionV>
                <wp:extent cx="6144260" cy="1725930"/>
                <wp:effectExtent l="18415" t="1841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1725840"/>
                        </a:xfrm>
                        <a:prstGeom prst="roundRect">
                          <a:avLst>
                            <a:gd name="adj" fmla="val 9426"/>
                          </a:avLst>
                        </a:prstGeom>
                        <a:solidFill>
                          <a:srgbClr val="ffff66">
                            <a:alpha val="35000"/>
                          </a:srgbClr>
                        </a:solidFill>
                        <a:ln cap="sq"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30.8pt;margin-top:196.5pt;width:483.75pt;height:135.85pt;mso-wrap-style:none;v-text-anchor:middle">
                <v:fill o:detectmouseclick="t" type="solid" color2="#000099" opacity="0.34"/>
                <v:stroke color="gray" weight="36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4209415</wp:posOffset>
                </wp:positionV>
                <wp:extent cx="6142355" cy="1832610"/>
                <wp:effectExtent l="19050" t="18415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832760"/>
                        </a:xfrm>
                        <a:prstGeom prst="roundRect">
                          <a:avLst>
                            <a:gd name="adj" fmla="val 6134"/>
                          </a:avLst>
                        </a:prstGeom>
                        <a:solidFill>
                          <a:srgbClr val="ffff66">
                            <a:alpha val="35000"/>
                          </a:srgbClr>
                        </a:solidFill>
                        <a:ln cap="sq"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9.65pt;margin-top:331.45pt;width:483.6pt;height:144.25pt;mso-wrap-style:none;v-text-anchor:middle">
                <v:fill o:detectmouseclick="t" type="solid" color2="#000099" opacity="0.34"/>
                <v:stroke color="gray" weight="36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7159625</wp:posOffset>
                </wp:positionV>
                <wp:extent cx="6142355" cy="847090"/>
                <wp:effectExtent l="19050" t="18415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847080"/>
                        </a:xfrm>
                        <a:prstGeom prst="roundRect">
                          <a:avLst>
                            <a:gd name="adj" fmla="val 16356"/>
                          </a:avLst>
                        </a:prstGeom>
                        <a:solidFill>
                          <a:srgbClr val="ffff66">
                            <a:alpha val="35000"/>
                          </a:srgbClr>
                        </a:solidFill>
                        <a:ln cap="sq"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30.8pt;margin-top:563.75pt;width:483.6pt;height:66.65pt;mso-wrap-style:none;v-text-anchor:middle">
                <v:fill o:detectmouseclick="t" type="solid" color2="#000099" opacity="0.34"/>
                <v:stroke color="gray" weight="36360" joinstyle="miter" endcap="square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tbl>
      <w:tblPr>
        <w:tblW w:w="917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080"/>
        <w:gridCol w:w="360"/>
        <w:gridCol w:w="900"/>
        <w:gridCol w:w="1616"/>
      </w:tblGrid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定食の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ドラゴン食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365760</wp:posOffset>
                      </wp:positionV>
                      <wp:extent cx="3788410" cy="35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841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店舗の情報をご記入ください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3pt;height:28.25pt;mso-wrap-distance-left:9.05pt;mso-wrap-distance-right:9.05pt;mso-wrap-distance-top:0pt;mso-wrap-distance-bottom:0pt;margin-top:28.8pt;mso-position-vertical-relative:text;margin-left:3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bCs/>
                                <w:sz w:val="32"/>
                                <w:szCs w:val="32"/>
                              </w:rPr>
                              <w:t>店舗の情報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食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中華料理）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 ６４－１１１１　　ＦＡＸ　６０－１５８３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龍ケ崎市３７１０番地</w:t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 ～ 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時１５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休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・日・祝</w:t>
            </w:r>
          </w:p>
        </w:tc>
      </w:tr>
      <w:tr>
        <w:trPr>
          <w:trHeight w:val="2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へのサービス内容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128905</wp:posOffset>
                      </wp:positionV>
                      <wp:extent cx="4705350" cy="8058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サービス内容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81"/>
                                    <w:rPr>
                                      <w:rFonts w:ascii="HGSｺﾞｼｯｸM" w:hAnsi="HGSｺﾞｼｯｸM" w:eastAsia="HGSｺﾞｼｯｸM" w:cs="HG創英角ｺﾞｼｯｸU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創英角ｺﾞｼｯｸUB" w:eastAsia="HGSｺﾞｼｯｸ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可能な範囲で具体的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創英角ｺﾞｼｯｸUB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創英角ｺﾞｼｯｸUB" w:eastAsia="HGSｺﾞｼｯｸM"/>
                                      <w:b/>
                                      <w:bCs/>
                                      <w:sz w:val="24"/>
                                    </w:rPr>
                                    <w:t>（例）デザート１品サービス、全品２０％割引、大盛りサービス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pt;height:63.45pt;mso-wrap-distance-left:9.05pt;mso-wrap-distance-right:9.05pt;mso-wrap-distance-top:0pt;mso-wrap-distance-bottom:0pt;margin-top:10.15pt;mso-position-vertical-relative:text;margin-left:3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bCs/>
                                <w:sz w:val="32"/>
                                <w:szCs w:val="32"/>
                              </w:rPr>
                              <w:t>サービス内容をご記入ください。</w:t>
                            </w:r>
                          </w:p>
                          <w:p>
                            <w:pPr>
                              <w:pStyle w:val="Normal"/>
                              <w:ind w:left="0" w:right="0" w:firstLine="281"/>
                              <w:rPr>
                                <w:rFonts w:ascii="HGSｺﾞｼｯｸM" w:hAnsi="HGSｺﾞｼｯｸM" w:eastAsia="HGSｺﾞｼｯｸM" w:cs="HG創英角ｺﾞｼｯｸU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HG創英角ｺﾞｼｯｸUB" w:eastAsia="HGSｺﾞｼｯｸM"/>
                                <w:b/>
                                <w:bCs/>
                                <w:sz w:val="28"/>
                                <w:szCs w:val="28"/>
                              </w:rPr>
                              <w:t>可能な範囲で具体的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創英角ｺﾞｼｯｸUB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創英角ｺﾞｼｯｸUB" w:eastAsia="HGSｺﾞｼｯｸM"/>
                                <w:b/>
                                <w:bCs/>
                                <w:sz w:val="24"/>
                              </w:rPr>
                              <w:t>（例）デザート１品サービス、全品２０％割引、大盛りサービス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替り定食６５０円（通常８００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イス大盛りサービ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メニュー全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割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らーめん</w:t>
            </w:r>
          </w:p>
        </w:tc>
      </w:tr>
      <w:tr>
        <w:trPr>
          <w:trHeight w:val="2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奨めの品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ールスポイントなど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店長オススメ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製激辛マーボー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み会送迎サービス付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274320</wp:posOffset>
                      </wp:positionV>
                      <wp:extent cx="3777615" cy="7854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right="0" w:hanging="20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特徴的なメニューやサービス等お店のＰＲをご記入ください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等で紹介する際に使用させていただきますので、写真があれば件名を「流経大生限定学割サービス」とし、</w:t>
                                  </w: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kikaku@city.ryugasaki.lg.jp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　まで送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45pt;height:61.85pt;mso-wrap-distance-left:9.05pt;mso-wrap-distance-right:9.05pt;mso-wrap-distance-top:0pt;mso-wrap-distance-bottom:0pt;margin-top:21.6pt;mso-position-vertical-relative:text;margin-left:4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00" w:right="0" w:hanging="20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bCs/>
                                <w:sz w:val="20"/>
                                <w:szCs w:val="20"/>
                              </w:rPr>
                              <w:t>特徴的なメニューやサービス等お店のＰＲをご記入ください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SNS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等で紹介する際に使用させていただきますので、写真があれば件名を「流経大生限定学割サービス」とし、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kikaku@city.ryugasaki.lg.jp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　まで送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ンパ歓迎（２０名以上でボトル一本サービス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あり（１０台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龍ケ崎コロッケクラブ加盟店　　　　　　　　　など</w:t>
            </w:r>
          </w:p>
        </w:tc>
      </w:tr>
      <w:tr>
        <w:trPr>
          <w:trHeight w:val="9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ホームページ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4648200" cy="358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ホームページがある場合はＵＲＬを記入してくださ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6pt;height:28.25pt;mso-wrap-distance-left:9.05pt;mso-wrap-distance-right:9.05pt;mso-wrap-distance-top:0pt;mso-wrap-distance-bottom:0pt;margin-top:2.3pt;mso-position-vertical-relative:text;margin-left:3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ホームページがある場合はＵＲＬ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6pt;margin-top:4.65pt;width:17.95pt;height:17.95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サイト対応　可　・　不　可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HGSｺﾞｼｯｸM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ＭＳ ゴシック;MS Gothic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eastAsia="ＭＳ ゴシック;MS Gothic" w:cs="Wingdings"/>
      <w:sz w:val="24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箇条書き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kern w:val="2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ryugasaki.ibarak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8:00Z</dcterms:created>
  <dc:creator> </dc:creator>
  <dc:description/>
  <dc:language>en-US</dc:language>
  <cp:lastModifiedBy>龍ケ崎市</cp:lastModifiedBy>
  <cp:lastPrinted>2020-01-22T13:45:00Z</cp:lastPrinted>
  <dcterms:modified xsi:type="dcterms:W3CDTF">2020-01-22T04:48:00Z</dcterms:modified>
  <cp:revision>8</cp:revision>
  <dc:subject/>
  <dc:title>事務連絡</dc:title>
</cp:coreProperties>
</file>