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己用住宅を建築する理由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１．申請者氏名（ふりがな）　　　　　　　　　　　　　　　　　　年令　　　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２．現住所　　　　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３．職　業　　　　　　　　　　　　　　　　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４．勤務先の所在地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５．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自宅（同居）　　　借家　　　公営住宅　　社宅　　寮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６．現在の住宅の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住　所</w:t>
            </w:r>
          </w:p>
          <w:p>
            <w:pPr>
              <w:pStyle w:val="Normal"/>
              <w:ind w:firstLine="864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氏　名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７．現在の家族の状況（年令，性別，続柄，職業・学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８．自己用住宅を建築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申請者氏名　　　　　　　　　　　　　　　　　　　　　　　　印</w:t>
            </w:r>
          </w:p>
        </w:tc>
      </w:tr>
    </w:tbl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１）３，４の欄は世帯主の職業等を記入すること。</w:t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２）６の欄は，入居契約書の写し等を添付することにより省略することができ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19:00Z</dcterms:created>
  <dc:creator>茨城県</dc:creator>
  <dc:description/>
  <cp:keywords/>
  <dc:language>en-US</dc:language>
  <cp:lastModifiedBy>茨城県</cp:lastModifiedBy>
  <cp:lastPrinted>2009-07-01T09:32:00Z</cp:lastPrinted>
  <dcterms:modified xsi:type="dcterms:W3CDTF">2009-08-21T05:11:00Z</dcterms:modified>
  <cp:revision>6</cp:revision>
  <dc:subject/>
  <dc:title>自己用住宅を建築する理由書</dc:title>
</cp:coreProperties>
</file>